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firstLine="12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а 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мянск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а Республики Крым                                              </w:t>
      </w:r>
    </w:p>
    <w:p>
      <w:pPr>
        <w:pStyle w:val="Normal"/>
        <w:widowControl w:val="false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.12.2017  №  421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ов доходов бюджета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округ Армянск Республики Крым, закреплённых за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администрацией города Армянска Республики Крым 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780"/>
        <w:gridCol w:w="2546"/>
      </w:tblGrid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 классификац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ные правовые акты, являющиеся основанием для администрирования данного вида плате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08 07150 01 1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ёты, недоимка и задолженность по соответствующему платежу, в том числе по отмененному)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1.2 Бюджетного кодекса Российской Федерации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08 07150 01 4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1.2 Бюджетного кодекса Российской Федерации</w:t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5024 04 0000 1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2 Бюджетного кодекса Российской Федерации</w:t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5034 04 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2,62 Бюджетного кодекса Российской Федерации</w:t>
            </w:r>
          </w:p>
        </w:tc>
      </w:tr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5074 04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2,62 Бюджетного кодекса Российской Федерации</w:t>
            </w:r>
          </w:p>
        </w:tc>
      </w:tr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1 07014 04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2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3 02994 04 05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  компенсации затрат бюджетов городских округов (возмещение коммунальных услуг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0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3 02994 04 06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округов (доходы от возврата денежных средств прошлых лет, финансовое обеспечение которых, осуществлялось за счет средств местного бюдже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0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4 02042 04 0000 44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я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0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4 06024 04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62 Бюджетного кодекса Российской Федераци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1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комиссия по делам несовершеннолетних и защите их пра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6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2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административная комисс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6 Бюджет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3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за неисполнение или ненадлежащее исполнение муниципальных контракт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6 Бюджет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4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восстановительная стоимость зелёных насаждений, заявленных к сносу или пересадке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6 Бюджет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5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за неисполнение предписания, за невозможность (уклонение) проведения проверк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6 Бюджет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6 90040 04 6006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возмещение ущерба, причиненного преступление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6 Бюджетного кодекса Российской Федерации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1040 04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5040 04 0001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 (плата за размещение нестационарных объектов торговл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5040 04 0002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 (плата за право заключения контра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1 17 05040 04 0003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округов (поступление сумм задатков и залогов в обеспечение заявок на участие в конкурсе (аукционе), а также в обеспечении исполнения контрактов (договоров)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0077 04 0001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(в рамках реализации Государственной программы реформирования жилищно-коммунального хозяйства Республики Кры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139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0041 04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139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5527 04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139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4 0006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 (на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139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29999 04 0007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субсидии бюджетам городских округов (на реализацию мероприятий по развитию монопрофильных муниципальных образований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139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2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 140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3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 140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4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 140 Бюджетного кодекса Российской Федерации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5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140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0024 04 1006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по отлову и содержанию безнадзорных животных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140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082 04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140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118 04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140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35120 04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,140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2 90023 04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07 04050 04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41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8 04030 04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0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25188 04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 на реализацию мероприятий федеральной целевой программы «Социально-экономическое развитие Республики Крым и г. Севастополя до 2020 года» из бюджетов городских окру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0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2 19 60010 04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0 Бюджетного кодекса Российской Федерации</w:t>
            </w:r>
          </w:p>
        </w:tc>
      </w:tr>
    </w:tbl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                                                    А.А. Черн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бухгалтерского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и отчетности</w:t>
        <w:tab/>
        <w:tab/>
        <w:tab/>
        <w:tab/>
        <w:tab/>
        <w:tab/>
        <w:t xml:space="preserve">             </w:t>
        <w:tab/>
        <w:t>О.Г. Абраменко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4:00Z</dcterms:created>
  <dc:creator>Ira</dc:creator>
  <dc:description/>
  <cp:keywords/>
  <dc:language>en-US</dc:language>
  <cp:lastModifiedBy>Петроченко</cp:lastModifiedBy>
  <cp:lastPrinted>2017-12-25T11:54:00Z</cp:lastPrinted>
  <dcterms:modified xsi:type="dcterms:W3CDTF">2018-01-24T06:55:00Z</dcterms:modified>
  <cp:revision>3</cp:revision>
  <dc:subject/>
  <dc:title>Приложение 1</dc:title>
</cp:coreProperties>
</file>